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/>
      </w:pPr>
      <w:r>
        <w:rPr>
          <w:szCs w:val="32"/>
        </w:rPr>
        <w:t xml:space="preserve"> </w:t>
      </w:r>
      <w:r>
        <w:rPr>
          <w:rStyle w:val="C0"/>
          <w:bCs/>
          <w:color w:val="000000"/>
          <w:sz w:val="28"/>
          <w:szCs w:val="28"/>
        </w:rPr>
        <w:t>Урок литературного чтения в 3 класс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Тема:  </w:t>
      </w:r>
      <w:r>
        <w:rPr>
          <w:rStyle w:val="C0"/>
          <w:bCs/>
          <w:color w:val="000000"/>
          <w:sz w:val="28"/>
          <w:szCs w:val="28"/>
        </w:rPr>
        <w:t>Н.А. Некрасов   «Славная осень!...» М. Геллер. «Осень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и</w:t>
      </w:r>
      <w:r>
        <w:rPr>
          <w:rStyle w:val="C0"/>
          <w:b/>
          <w:bCs/>
          <w:i/>
          <w:iCs/>
          <w:color w:val="000000"/>
          <w:sz w:val="28"/>
          <w:szCs w:val="28"/>
        </w:rPr>
        <w:t>:      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1. Формировать представление о творчестве Н.А. Некрасова, М. Геллера;    познакомить с одним из    их стихотворений; учить видеть картины, описываемые авторами; способствовать формированию навыков выразительного чтени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2. Развивать познавательные  процессы, речь, расширять словарный запас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3. Способствовать воспитанию любви к природе, умению замечать её красоту;  умение быть культурным «слушателем» и  «читателем»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Оборудование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иллюстрации осени, портрет Н.А. Некрасова, книги с его стихами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компьютер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Работа над темой урок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1. Организационный момен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2. Проверка домашнего задания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/>
          <w:iCs/>
          <w:color w:val="000000"/>
          <w:sz w:val="28"/>
          <w:szCs w:val="28"/>
        </w:rPr>
        <w:t>(Стих В. Берестов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Мы продолжаем знакомство с произведениями великого русского писателя Николая  Алексеевича Некрасова. Вспомним его биографию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.       Показываю на портре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    </w:t>
      </w:r>
      <w:r>
        <w:rPr>
          <w:rStyle w:val="C0"/>
          <w:b/>
          <w:bCs/>
          <w:color w:val="000000"/>
          <w:sz w:val="28"/>
          <w:szCs w:val="28"/>
        </w:rPr>
        <w:t>Доска:</w:t>
      </w:r>
      <w:r>
        <w:rPr>
          <w:rStyle w:val="C0"/>
          <w:i/>
          <w:iCs/>
          <w:color w:val="000000"/>
          <w:sz w:val="28"/>
          <w:szCs w:val="28"/>
        </w:rPr>
        <w:t>Николай Алексеевич Некрасов (1821 - 1877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</w:t>
      </w:r>
      <w:r>
        <w:rPr>
          <w:rStyle w:val="C0"/>
          <w:bCs/>
          <w:color w:val="000000"/>
          <w:sz w:val="28"/>
          <w:szCs w:val="28"/>
        </w:rPr>
        <w:t>Жил он давно, около 130 лет назад, в 19 век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 xml:space="preserve">    </w:t>
      </w:r>
      <w:r>
        <w:rPr>
          <w:rStyle w:val="C0"/>
          <w:bCs/>
          <w:color w:val="000000"/>
          <w:sz w:val="28"/>
          <w:szCs w:val="28"/>
        </w:rPr>
        <w:t>Детство его прошло в деревне Грешнево, на берегу реки Волги. И хотя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отец его, будучи богатым человеком,  запрещал сыну дружить с крестьянскими детьми,  мальчик тайком убегал в деревню, купался с крестьянскими детьми в Волге, ловил рыбу, ходил в лес за ягодами и грибами.  Николай Алексеевич рос  бесстрашным человеком, упорным,  чутким к  чужим несчастиям и горю.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-  О  чём писал Николай Алексеевич Некрасов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 Родине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О природе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О людях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 детях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Проверяем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Действительно, став известным русским поэтом, Некрасов писал о Родине, о её лесах, полях, о простых людях. Писал стихи и для детей.  Герои его стихотворений – крестьянские ребятишки, друзья далёкого детств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6. Знакомство со стихотворением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- Давайте теперь познакомимся еще  с одним из его стихотворений. Откройте учебник.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Есть ли у стихотворения название? Как его определить?  (По первой строчке.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 теперь послушайте.  Постарайтесь во время моего чтения представить картины,  которые с помощью слов рисует  автор.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осле чтения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- Что представили? Какие картины увидели? Что запомнилось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</w:t>
      </w:r>
      <w:r>
        <w:rPr>
          <w:rStyle w:val="C0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читайте теперь стихотвор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шепотом с заданием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   </w:t>
      </w:r>
      <w:r>
        <w:rPr>
          <w:rStyle w:val="C0"/>
          <w:color w:val="000000"/>
          <w:sz w:val="28"/>
          <w:szCs w:val="28"/>
        </w:rPr>
        <w:t>над непонятными словами  ставьте точк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7. Словарная работ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овторное чтение по цепочке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1 и 2 строки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 значит славная?  Как понимаете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На доске:  Славный</w:t>
      </w:r>
      <w:r>
        <w:rPr>
          <w:rStyle w:val="C0"/>
          <w:b/>
          <w:b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>1) пользующийся славой, достойный славы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                                </w:t>
      </w:r>
      <w:r>
        <w:rPr>
          <w:rStyle w:val="C0"/>
          <w:color w:val="000000"/>
          <w:sz w:val="28"/>
          <w:szCs w:val="28"/>
        </w:rPr>
        <w:t>2) очень хороший, приятный, симпатичный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-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Что автор говорит о воздухе осенью? (ядрёный).  Понятно ли вам значение этого слова?  Прочитайте  его значение на доск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На доске: Ядрёный</w:t>
      </w:r>
      <w:r>
        <w:rPr>
          <w:rStyle w:val="C0"/>
          <w:color w:val="000000"/>
          <w:sz w:val="28"/>
          <w:szCs w:val="28"/>
        </w:rPr>
        <w:t>– свежий, здоровый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 какой воздух может быть свежим, здоровым? (чистый, прозрачный, слегка морозный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ую целебную силу имеет такой воздух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значит бодрит? Прочитайте на доск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Бодрит</w:t>
      </w:r>
      <w:r>
        <w:rPr>
          <w:rStyle w:val="C0"/>
          <w:color w:val="000000"/>
          <w:sz w:val="28"/>
          <w:szCs w:val="28"/>
        </w:rPr>
        <w:t>– придаёт бодрости, энерги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Где же  надо бывать чаще, чтобы отдохнуть, набраться  сил, здоровья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В лесу,  в парке, на свежем воздухе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- Прочитайте 3 и 4 строки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 Как поэт говорит о реке? Что значит студёной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тудёный</w:t>
      </w:r>
      <w:r>
        <w:rPr>
          <w:rStyle w:val="C0"/>
          <w:color w:val="000000"/>
          <w:sz w:val="28"/>
          <w:szCs w:val="28"/>
        </w:rPr>
        <w:t>– очень холодный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А что  Н.А. Некрасов говорит про первый лёд на реке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Прочитайте правильн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не-о-креп-ший -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крепкий, тонкий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акое средство выразительности использует?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ска: опор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акое слово помогло определить, что это сравнение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очему поэт  сравнивает тонкий осенний лёд с тающим сахаром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т как это выглядит в природ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- Прочитайте  следующие 4 строки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 в стихотворении показано, что лес изменился, что деревья сбросили листву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Про какую мягкую постель говорит здесь автор?  (Про опавшие листья).    Почему он так их называет? Какое средство выразительности использует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ими увидел листья автор во время прогулки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На доске:</w:t>
      </w:r>
      <w:r>
        <w:rPr>
          <w:rStyle w:val="C0"/>
          <w:b/>
          <w:bCs/>
          <w:color w:val="000000"/>
          <w:sz w:val="28"/>
          <w:szCs w:val="28"/>
        </w:rPr>
        <w:t xml:space="preserve"> Поблёкнуть</w:t>
      </w:r>
      <w:r>
        <w:rPr>
          <w:rStyle w:val="C0"/>
          <w:color w:val="000000"/>
          <w:sz w:val="28"/>
          <w:szCs w:val="28"/>
        </w:rPr>
        <w:t> -  стать блеклым, лишиться яркости, свежест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ое средство выразительности использует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Какое слово помогло определить, что это сравнение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 вы наблюдали сами такую картину? Расскажит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Какой тип предложения здесь использует автор? Почему? Какое своё чувство выражает поэт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хищение, восторг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6. Физкультминутка.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9 и 10  строки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очитайте теперь последние 2 строки  стихотворения</w:t>
      </w:r>
      <w:r>
        <w:rPr>
          <w:rStyle w:val="C0"/>
          <w:b/>
          <w:bCs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Какие дни мы называем  ясными? (</w:t>
      </w:r>
      <w:r>
        <w:rPr>
          <w:rStyle w:val="C0"/>
          <w:bCs/>
          <w:color w:val="000000"/>
          <w:sz w:val="28"/>
          <w:szCs w:val="28"/>
        </w:rPr>
        <w:t>Солнечные)</w:t>
      </w:r>
      <w:r>
        <w:rPr>
          <w:rStyle w:val="C0"/>
          <w:color w:val="000000"/>
          <w:sz w:val="28"/>
          <w:szCs w:val="28"/>
        </w:rPr>
        <w:t>.  А какие мы называем тихими?   (</w:t>
      </w:r>
      <w:r>
        <w:rPr>
          <w:rStyle w:val="C0"/>
          <w:bCs/>
          <w:color w:val="000000"/>
          <w:sz w:val="28"/>
          <w:szCs w:val="28"/>
        </w:rPr>
        <w:t>Когда нет ветра.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начит,  какую погоду здесь описывает поэ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(Солнечную, безветренную.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кажите:  картины  какой осенней поры – ранней, золотой или поздней нарисованы в этом стихотворении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</w:t>
      </w:r>
      <w:r>
        <w:rPr>
          <w:rStyle w:val="C0"/>
          <w:bCs/>
          <w:color w:val="000000"/>
          <w:sz w:val="28"/>
          <w:szCs w:val="28"/>
        </w:rPr>
        <w:t>Скорее время, когда золотая осень плавно переходит в  позднюю.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ие строки стихотворения повторяются дважды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, думаете, зачем?  (</w:t>
      </w:r>
      <w:r>
        <w:rPr>
          <w:rStyle w:val="C0"/>
          <w:bCs/>
          <w:color w:val="000000"/>
          <w:sz w:val="28"/>
          <w:szCs w:val="28"/>
        </w:rPr>
        <w:t>Чтобы подчеркнуть, как нравится это время года, эта погода поэту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ое настроение  вызывает это стихотворение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Чудесное, прекрасное, радостно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Отличаются ли чувства поэта,  жившего в 19 веке,  от  ваших чувств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рточки настроени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Это говорит о том, что меняется время и люди, но чувства, которые человек испытывает при виде красоты природы остаются навсегд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7.Подготовка к выразительному чтению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 какой интонацией:  грустной или радостной,  прочитаете это стихотворение? Почему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ие слова вам подсказывают интонацию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 каком темпе: быстром или медленном? Почему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ие строки особенно выделите голосом? Почему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очитайте самостоятельно. Подчеркните слова, которые, по вашему мнению,   следует выделить голосом при чтени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8</w:t>
      </w:r>
      <w:r>
        <w:rPr>
          <w:rStyle w:val="C0"/>
          <w:color w:val="000000"/>
          <w:sz w:val="28"/>
          <w:szCs w:val="28"/>
        </w:rPr>
        <w:t>.</w:t>
      </w:r>
      <w:r>
        <w:rPr>
          <w:rStyle w:val="C0"/>
          <w:b/>
          <w:bCs/>
          <w:color w:val="000000"/>
          <w:sz w:val="28"/>
          <w:szCs w:val="28"/>
        </w:rPr>
        <w:t>Выразительное  чтени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Оценивани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ьё чтение вам понравилось больше всего? Почему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9. Работа над стихотворением М. Геллера «Осень»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В учебнике нет иллюстрации к этому стихотворению.  Картину  какого художника можно было бы использовать в качестве иллюстрации? Почему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10. Игра «Музыкальная загадка»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думайте, какая  мелодия наиболее подходит к этому времени года и к стихотворению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чему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11</w:t>
      </w:r>
      <w:r>
        <w:rPr>
          <w:rStyle w:val="C0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Итог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а этом мы заканчиваем урок.  Вам понравилось в гостях у осени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ое стихотворение  на тему осени сегодня читали? Кто его автор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 для вас сегодня стало открытием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 Что нужно делать, чтобы каждый день стал открытием?  (читать)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12. Рефлексия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Если вам понравилось и было интересно раскрасим листок зеленым цветом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Если было трудно- красным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13. Домашнее задание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учить одно из стихотворений наизус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                   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32"/>
        </w:rPr>
      </w:pPr>
      <w:r>
        <w:rPr>
          <w:rFonts w:cs="Calibri" w:ascii="Calibri" w:hAnsi="Calibri"/>
          <w:color w:val="000000"/>
          <w:sz w:val="22"/>
          <w:szCs w:val="32"/>
        </w:rPr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31:00Z</dcterms:created>
  <dc:creator>UserXP</dc:creator>
  <dc:description/>
  <cp:keywords/>
  <dc:language>en-US</dc:language>
  <cp:lastModifiedBy>Admin</cp:lastModifiedBy>
  <dcterms:modified xsi:type="dcterms:W3CDTF">2020-06-09T16:58:00Z</dcterms:modified>
  <cp:revision>9</cp:revision>
  <dc:subject/>
  <dc:title>                                               Игра-путешествие</dc:title>
</cp:coreProperties>
</file>